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 специальное  (коррекционное) образовательное 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обучающихся,  воспитанников  с  ограниченными  возможностями  здоровь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Еманжелинская специальная  (коррекционная)  общеобразовательная  школа-интернат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text">
            <w:top w:val="thinThickSmallGap" w:sz="24" w:space="10" w:color="000000"/>
            <w:left w:val="thinThickSmallGap" w:sz="24" w:space="31" w:color="000000"/>
            <w:bottom w:val="thickThinSmallGap" w:sz="24" w:space="10" w:color="000000"/>
            <w:right w:val="thickThinSmallGap" w:sz="24" w:space="15" w:color="000000"/>
          </w:pgBorders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</w:rPr>
      </w:pPr>
      <w:r>
        <w:rPr>
          <w:b/>
          <w:sz w:val="20"/>
        </w:rPr>
        <w:t>УТВЕРЖДАЮ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</w:rPr>
      </w:pPr>
      <w:r>
        <w:rPr>
          <w:b/>
          <w:sz w:val="20"/>
        </w:rPr>
        <w:t>Директор школы-интерната: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</w:rPr>
      </w:pPr>
      <w:r>
        <w:rPr>
          <w:b/>
          <w:sz w:val="20"/>
        </w:rPr>
        <w:t>И.В. Батурина_____________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0"/>
        </w:rPr>
        <w:t>«_____»__________2012 г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</w:rPr>
      </w:pPr>
      <w:r>
        <w:rPr>
          <w:b/>
          <w:sz w:val="20"/>
        </w:rPr>
        <w:t>СОГЛАСОВАНО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</w:rPr>
      </w:pPr>
      <w:r>
        <w:rPr>
          <w:b/>
          <w:sz w:val="20"/>
        </w:rPr>
        <w:t>Зам.директора по УВР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</w:rPr>
      </w:pPr>
      <w:r>
        <w:rPr>
          <w:b/>
          <w:sz w:val="20"/>
        </w:rPr>
        <w:t>Московкина М.В.__________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0"/>
        </w:rPr>
        <w:t>«_____»__________2012 г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</w:rPr>
      </w:pPr>
      <w:r>
        <w:rPr>
          <w:b/>
          <w:sz w:val="20"/>
        </w:rPr>
        <w:t>РАССМОТРЕНО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</w:rPr>
      </w:pPr>
      <w:r>
        <w:rPr>
          <w:b/>
          <w:sz w:val="20"/>
        </w:rPr>
        <w:t>На заседании ШМО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</w:rPr>
      </w:pPr>
      <w:r>
        <w:rPr>
          <w:b/>
          <w:sz w:val="20"/>
        </w:rPr>
        <w:t>_________________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0"/>
        </w:rPr>
        <w:t>«_____»__________2012 г.</w:t>
      </w:r>
    </w:p>
    <w:p>
      <w:pPr>
        <w:sectPr>
          <w:type w:val="continuous"/>
          <w:pgSz w:w="11906" w:h="16838"/>
          <w:pgMar w:left="2411" w:right="124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ИНДИВИДУАЛЬНЫЙ ПЛАН САМООБРАЗОВ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2 - 2015 год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втор: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черкина Евгения Владимиров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итель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. Еманжелинка, 201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разование: </w:t>
      </w:r>
      <w:r>
        <w:rPr>
          <w:sz w:val="28"/>
          <w:szCs w:val="28"/>
        </w:rPr>
        <w:t>высш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ябинский государственный педагогический университ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я: учитель математики и информа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: математика и информа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отсутству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: 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образование учителя есть необходимое условие профессиональной деятельности педагога. Общество всегда предъявляло, и будет предъявлять к учителю самые высокие требования. Для того, чтобы учить других, нужно знать больше, чем все остальные. Поэтому я считаю самообразование главной задачей каждого учите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САМООБРАЗОВАНИЯ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общепедагогических и психологических знаний с целью совершенствования методов работы с детским коллективо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ление знаний по разным методика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и использование достижений педагогическ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е изучение научно-методической, дидактической литературы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учебно-дидактических комплексов образовательных програм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ть степень обученности учащихся, вести мониторинг развития знаний умений и навыков каждого ученика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ШКОЛЬНАЯ ТЕ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здание коррекционно-развивающего пространства в образовательном учреждении – одно из условий успешной работы педагогического коллектива по коррекции личности, социально – психологической адаптации детей с ограниченными возможностями здоровь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7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АЯ ТЕМА САМООБРАЗОВАНИЯ:</w:t>
      </w:r>
    </w:p>
    <w:p>
      <w:pPr>
        <w:pStyle w:val="Normal"/>
        <w:spacing w:lineRule="auto" w:line="360"/>
        <w:ind w:firstLine="360"/>
        <w:rPr/>
      </w:pPr>
      <w:r>
        <w:rPr/>
        <w:t>«Внедрение современных технологий в образовательный процесс на основе дифференциации обучения и индивидуального подхода на уроках математи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учебных занятий на основе новых технолог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способов последовательности действий по конструированию урока с использованием современных педагогических технолог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работ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оперативного владения достижениями современной педагогической науки, инновационной практи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КТ в самообразован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поурочных разработок, предполагающих проведение нетрадиционных уроков с использованием игровых форм обучения на основе использования компьютерных програм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учебной деятельност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5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ВОПРОСОВ ПО САМООБРАЗОВАНИЮ.</w:t>
      </w:r>
    </w:p>
    <w:p>
      <w:pPr>
        <w:pStyle w:val="Normal"/>
        <w:shd w:fill="FFFFFF" w:val="clear"/>
        <w:spacing w:before="365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spacing w:val="6"/>
          <w:sz w:val="28"/>
          <w:szCs w:val="28"/>
        </w:rPr>
        <w:t xml:space="preserve">Наличие инноваций в работе, т.е. овладение новыми информационными </w:t>
      </w:r>
      <w:r>
        <w:rPr>
          <w:sz w:val="28"/>
          <w:szCs w:val="28"/>
        </w:rPr>
        <w:t>технологиями, введение новых образовательных стандар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Работать   над   созданием   в   коллективе   учащихся   класса   творческой </w:t>
      </w:r>
      <w:r>
        <w:rPr>
          <w:sz w:val="28"/>
          <w:szCs w:val="28"/>
        </w:rPr>
        <w:t xml:space="preserve">обстановки, здорового нравственно-психологического климат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Распространение      педагогического      опыта     на      муниципальном      и </w:t>
      </w:r>
      <w:r>
        <w:rPr>
          <w:spacing w:val="4"/>
          <w:sz w:val="28"/>
          <w:szCs w:val="28"/>
        </w:rPr>
        <w:t xml:space="preserve">региональном уровне (на муниципальном уровне показать открытые уроки </w:t>
      </w:r>
      <w:r>
        <w:rPr>
          <w:sz w:val="28"/>
          <w:szCs w:val="28"/>
        </w:rPr>
        <w:t>для учителей школы, на региональном — создать собственный сайт, который регулярно обновлять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и оценка своей творческой деятельност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должать изучать педагогический опыт других преподавателей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  и   систематическое   совершенствование   методов   учебно-</w:t>
      </w:r>
      <w:r>
        <w:rPr>
          <w:spacing w:val="1"/>
          <w:sz w:val="28"/>
          <w:szCs w:val="28"/>
        </w:rPr>
        <w:t>воспитательного процесса - во всех класс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казать практическую помощь коллегам в овладении инновацией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jc w:val="both"/>
        <w:rPr/>
      </w:pPr>
      <w:r>
        <w:rPr>
          <w:spacing w:val="7"/>
          <w:sz w:val="28"/>
          <w:szCs w:val="28"/>
        </w:rPr>
        <w:t xml:space="preserve">В каждом классе, где преподаю математику, ставить перед собой задачу - </w:t>
      </w:r>
      <w:r>
        <w:rPr>
          <w:spacing w:val="-1"/>
          <w:sz w:val="28"/>
          <w:szCs w:val="28"/>
        </w:rPr>
        <w:t xml:space="preserve">проанализировать потребности и способности ребенка, учесть его возрастные </w:t>
      </w:r>
      <w:r>
        <w:rPr>
          <w:sz w:val="28"/>
          <w:szCs w:val="28"/>
        </w:rPr>
        <w:t>особенности и заинтересовать предметом.</w:t>
      </w:r>
    </w:p>
    <w:p>
      <w:pPr>
        <w:pStyle w:val="Style17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мотивации и качества знаний на уроках математ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робация новых видов и форм диагност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учебных занятий по внедрению новых технологий</w:t>
      </w:r>
    </w:p>
    <w:p>
      <w:pPr>
        <w:pStyle w:val="Style17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САМООБРАЗОВАНИЯ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70"/>
        <w:gridCol w:w="163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и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учить новые программы и учебники, уяснить их особенност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тически выписывать журналы «Математика в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4.</w:t>
            </w:r>
            <w:r>
              <w:rPr>
                <w:sz w:val="28"/>
                <w:szCs w:val="28"/>
              </w:rPr>
              <w:t>Вести каталог статей из этих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5</w:t>
            </w:r>
            <w:r>
              <w:rPr>
                <w:sz w:val="28"/>
                <w:szCs w:val="28"/>
              </w:rPr>
              <w:t>. Повышать квалификацию на курсах для учителей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ть знания современного содержания образования учащихся по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с новыми формами, методами и приёмами обучения 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ть активное участие в работе школьного МО учителей начальных классов, математики, логопедии, музыки и п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ать опыт работы лучших учителей своей школы,  через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ать уроки коллег и участвовать в обмене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иодически проводить самоанализ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ть собственную базу лучших сценариев уроков, интересных приемов и находок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одить открытые уроки для коллег по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Выступать с докладами по теме самообраз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технологические технолог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ать ИКТ и внедрять их в учеб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в Интернете информации по математике,  педагогике, псих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-класс «Использование учащимися ИКТ на уроках мате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щение с педагогами на различных сайт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здоровь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ять в образовательный процесс здоровьесберегающие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сти здоровый образ жизн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ЭТАПЫ РАБОТЫ ПО САМООБРАЗОВАНИЮ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091"/>
        <w:gridCol w:w="1029"/>
        <w:gridCol w:w="31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е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еск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целей и задач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системы мер, направленных на 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гнозирование результато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на заседании школьного МО учителей»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ектировка работ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на заседании педагогического совета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навыков использования учащимися ИКТ на урока математи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ткрытые уроки на школь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результатов работ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ыступление на заседании школьного МО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стер-класс «Использование учащимися ИКТ на уроках  матема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ативная помощь учителям и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ческ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ь участие в фестивале педагогических идей «Открытый у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работы над темой самообразования разместить на школьном с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Реализовать целенаправленную встречу ученика  и учебных форм работы в пространстве учебного успеха учащихся, мне позволяет технология индивидуального стиля учебной деятельности (ИСУД) – являющаяся дидактическим ресурсом личностно-ориентированного об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эффективно использовать технологию «ИСУД» необходимо и достаточ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агностировать уровень параметров учебного успеха уче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картотеку учебных приемов и заданий, систематизированных по уровню параметров учебного успеха уче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бирать для каждого ученика индивидуальные формы работы на разных этапах учебно-познавательной 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поставленных задач в первую очередь предстои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Внедрение в свою практику новых технологий обучения таких как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Style17"/>
        <w:spacing w:lineRule="auto" w:line="360"/>
        <w:rPr/>
      </w:pPr>
      <w:r>
        <w:rPr>
          <w:b/>
          <w:bCs/>
          <w:sz w:val="28"/>
          <w:szCs w:val="28"/>
        </w:rPr>
        <w:t xml:space="preserve">Компьютерные технологии обучения  - </w:t>
      </w:r>
      <w:r>
        <w:rPr>
          <w:sz w:val="28"/>
          <w:szCs w:val="28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both"/>
        <w:rPr/>
      </w:pPr>
      <w:r>
        <w:rPr>
          <w:b/>
          <w:sz w:val="28"/>
          <w:szCs w:val="28"/>
        </w:rPr>
        <w:t>Дифференциация обучения</w:t>
      </w:r>
      <w:r>
        <w:rPr>
          <w:sz w:val="28"/>
          <w:szCs w:val="28"/>
        </w:rPr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ультимедиа  технологии -</w:t>
      </w:r>
      <w:r>
        <w:rPr>
          <w:sz w:val="28"/>
          <w:szCs w:val="28"/>
        </w:rPr>
        <w:t xml:space="preserve"> способ подготовки электронных документов, включающих визуальные и аудиоэффекты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ЕАЛИЗАЦИИ ПРОБЛЕМЫ: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 литературу по данной проблеме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  Леонтович А.В. Исследовательская деятельность как способ формирования мировоззрения. // Народное образование, № 10, 2005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   Новые педагогические и информационные технологии в системе образования / под ред. Е.С. Полат-М.:2004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  Пахомова Н.Ю. Проектное обучение — что это? // Методист, №1, 2004. - с. 42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   Развитие исследовательской деятельности учащихся. Методический сборник. — М.: Народное образование, 2001. — 272 с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5. Современный урок (1-4 ч) Т.П. Лакоценина, издат. «Учитель»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7.  Изучить  вопрос «Профессиональная компетенция учителя математи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Документы Правительства РФ, Министерства образования РФ, относящихся  к стратегии модернизации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Журналы: «Коррекционная педагогика», «Практический психолог», «Дефектология», приложение к газете «Первое сентября» - «Математика»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Е.Г.Шаталина «Активизация познавательной деятельности учащихся на уроках математик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Г.И.Семёнова «Активизация мыслительной деятельности на уроках математики</w:t>
      </w:r>
      <w:r>
        <w:rPr/>
        <w:t>» 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чебная исследовательская работа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Включить в план по реализации проектной деятельности на уроках  математики разработки учащимися примерных тем проектов, исследовательски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рограмму и задания по диагностике знаний учащихся (использовать ресурсы Интернет, использовать материал сайтов образовательных ресурсов) – проводить диагностику 1-2 раза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опыта учителей – новаторов, методистов, передового опы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опыт учителей новаторов из методических газет и журналов, образовательных сайтов Интерне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материалы сайта «Сеть творческих учителей» по вопросам использования ИК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ворческое сотрудничество с учителями школы по вопросам работы в программах: </w:t>
      </w:r>
      <w:r>
        <w:rPr>
          <w:b/>
          <w:bCs/>
          <w:i/>
          <w:iCs/>
          <w:sz w:val="28"/>
          <w:szCs w:val="28"/>
        </w:rPr>
        <w:t xml:space="preserve">Графический редактор "Paint", редактора электронных таблиц Microsoft Excel, </w:t>
      </w:r>
      <w:r>
        <w:rPr>
          <w:b/>
          <w:bCs/>
          <w:i/>
          <w:iCs/>
          <w:sz w:val="28"/>
          <w:szCs w:val="28"/>
          <w:lang w:val="en-US"/>
        </w:rPr>
        <w:t>Microsof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offic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owe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oint</w:t>
      </w:r>
    </w:p>
    <w:p>
      <w:pPr>
        <w:pStyle w:val="Normal"/>
        <w:spacing w:lineRule="auto" w:line="360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частие в системе школьной методической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сти открытые уроки, на которых показать применение указанных технолог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 творческое сотрудничество с учителями-предметниками по вопросам темы самообраз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учить передовой опыт учителей района по применению технологи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заседаниях ШМО учителей начальных классов, математики, логопедии, музыки и пения, педагогических совета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ые посещения уроков с целью обмена опытом работы;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олагаемые результаты самообразования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овести и открытые уроки по собственным, технология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ты педагогических  разработок с применением новых технологий и поместить их на школьном сай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дидактические материалы, тесты, создать собственную медиатеку, способствующие личностно-ориентированному подходу в изучении предме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ы работы над темой самообразования  поместить на школьном сай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общить опыт по исследуемой теме. 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firstLine="54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22" w:hanging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411" w:right="1241" w:gutter="0" w:header="0" w:top="1134" w:footer="0" w:bottom="1134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39:00Z</dcterms:created>
  <dc:creator>SPA1</dc:creator>
  <dc:description/>
  <cp:keywords/>
  <dc:language>en-US</dc:language>
  <cp:lastModifiedBy>Master</cp:lastModifiedBy>
  <cp:lastPrinted>2011-10-03T08:44:00Z</cp:lastPrinted>
  <dcterms:modified xsi:type="dcterms:W3CDTF">2012-08-10T03:32:00Z</dcterms:modified>
  <cp:revision>57</cp:revision>
  <dc:subject/>
  <dc:title/>
</cp:coreProperties>
</file>