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математики в 9 кла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Печеркина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Вычисление площади основания, боковой поверхности куба, параллелепип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урок ознакомления с новым материа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 </w:t>
      </w:r>
      <w:r>
        <w:rPr>
          <w:rFonts w:cs="Times New Roman" w:ascii="Times New Roman" w:hAnsi="Times New Roman"/>
          <w:sz w:val="24"/>
          <w:szCs w:val="24"/>
        </w:rPr>
        <w:t>- формировать умение находить площадь основания, боковой поверхности куба, параллелепипеда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вать вычислительные навыки при нахождении площад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BatangChe" w:cs="Times New Roman"/>
          <w:sz w:val="24"/>
          <w:szCs w:val="24"/>
          <w:lang w:eastAsia="en-US"/>
        </w:rPr>
      </w:pPr>
      <w:r>
        <w:rPr>
          <w:rFonts w:eastAsia="BatangChe" w:cs="Times New Roman" w:ascii="Times New Roman" w:hAnsi="Times New Roman"/>
          <w:color w:val="000000"/>
          <w:sz w:val="24"/>
          <w:szCs w:val="24"/>
        </w:rPr>
        <w:t>Развивать словестно-логическую памя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терпимость, дисциплину (коррекция эмоциональной сферы), аккурат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карточки с заданиями для самостоятельной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Организация начала уро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наличия у учащихся тетрадей, учебников, дневника, ручки, карандаша, линей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тановка цели и задач уро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общение темы уро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Актуализация опорных 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аких геометрических телах мы говорили на прошлом уро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граней у параллелепипед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вершин у параллелепипе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ребер у параллелепипеда?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IV. «Открытие» детьми нового зн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йте развёртку прямоугольного параллелепипеда, дли</w:t>
        <w:softHyphen/>
        <w:t>на которого 5 см, ширина 5 см, высота 5 см. Как можно на</w:t>
        <w:softHyphen/>
        <w:t>звать данный прямоугольный параллелепипе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ую геометрическую форму имеют грани прямоугольного параллелепипеда? Куб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йти площадь прямоугольника? Квадра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их граней состоит основание прямоугольного параллелепипеда? (нижняя и верхняя гра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их граней состоит боковая поверхность? (из боковых гран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каких граней состоит полная поверхность? (из боковых граней и оснований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айти площадь основания, нужно найти площадь прямоугольника лежащего в осн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айти площадь боковой поверхности, нужно найти площади каждой из боковых граней и сложить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айти площадь полной поверхности, нужно сложить площади всех граней прямоугольного параллелепип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гимнастика для гл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ждое упражнение выполнять 6 – 8 раз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Движение глаз по горизонтальной линии вправо-влево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Движение глаз по вертикальной линии вверх-вниз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Круговые движения открытыми глазами по часовой и против часовой стрелк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Сведение глаз к переносице, затем смотреть в даль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Сведение глаз к кончику носа, затем смотреть в даль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Сведение глаз ко лбу, затем смотреть в даль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Упражнение на аккомодацию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Положить ладони на закрытые глаза, сделать резкий глубокий вдох через нос, затем выполняем медленный выдох через рот, через 20-30 секунд убираем ладони и открываем глаз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репление изученн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бота по учебнику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 72 №  3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коробки 6 см, ширина 3 см, высота 5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равна площадь нижнего основания короб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см *3см = 18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2"/>
        <w:shd w:fill="auto" w:val="clear"/>
        <w:spacing w:lineRule="exact" w:line="283"/>
        <w:ind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Чему равна площадь нижнего и верхнего оснований?</w:t>
      </w:r>
    </w:p>
    <w:p>
      <w:pPr>
        <w:pStyle w:val="2"/>
        <w:shd w:fill="auto" w:val="clear"/>
        <w:spacing w:lineRule="exact" w:line="283"/>
        <w:ind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18 с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bidi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* 2 = 36 с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bidi="ru-RU"/>
        </w:rPr>
        <w:t>2</w:t>
      </w:r>
    </w:p>
    <w:p>
      <w:pPr>
        <w:pStyle w:val="2"/>
        <w:shd w:fill="auto" w:val="clear"/>
        <w:spacing w:lineRule="exact" w:line="283"/>
        <w:ind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Чему равна площадь одной боковой грани?</w:t>
      </w:r>
    </w:p>
    <w:p>
      <w:pPr>
        <w:pStyle w:val="2"/>
        <w:shd w:fill="auto" w:val="clear"/>
        <w:spacing w:lineRule="exact" w:line="283"/>
        <w:ind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6см * 5 см = 30 с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bidi="ru-RU"/>
        </w:rPr>
        <w:t>2</w:t>
      </w:r>
    </w:p>
    <w:p>
      <w:pPr>
        <w:pStyle w:val="2"/>
        <w:shd w:fill="auto" w:val="clear"/>
        <w:ind w:right="20"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Чему равна площадь двух противоположных боковых гра</w:t>
        <w:softHyphen/>
        <w:t>ней?</w:t>
      </w:r>
    </w:p>
    <w:p>
      <w:pPr>
        <w:pStyle w:val="2"/>
        <w:shd w:fill="auto" w:val="clear"/>
        <w:ind w:right="2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30с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bidi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* 2 = 60 с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bidi="ru-RU"/>
        </w:rPr>
        <w:t>2</w:t>
      </w:r>
    </w:p>
    <w:p>
      <w:pPr>
        <w:pStyle w:val="2"/>
        <w:shd w:fill="auto" w:val="clear"/>
        <w:spacing w:lineRule="exact" w:line="210"/>
        <w:ind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Чему равна площадь другой боковой грани?</w:t>
      </w:r>
    </w:p>
    <w:p>
      <w:pPr>
        <w:pStyle w:val="2"/>
        <w:shd w:fill="auto" w:val="clear"/>
        <w:spacing w:lineRule="exact" w:line="210"/>
        <w:ind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3 см * 5 см = 15 с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bidi="ru-RU"/>
        </w:rPr>
        <w:t>2</w:t>
      </w:r>
    </w:p>
    <w:p>
      <w:pPr>
        <w:pStyle w:val="2"/>
        <w:shd w:fill="auto" w:val="clear"/>
        <w:ind w:right="20"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Чему равна площадь двух других противоположных боко</w:t>
        <w:softHyphen/>
        <w:t>вых граней?</w:t>
      </w:r>
    </w:p>
    <w:p>
      <w:pPr>
        <w:pStyle w:val="2"/>
        <w:shd w:fill="auto" w:val="clear"/>
        <w:ind w:right="2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15 с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bidi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* 2 = 30 с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bidi="ru-RU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Чему равна площадь полной поверхности коробк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30 с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bidi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+ 60 с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bidi="ru-RU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+ 36 с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bidi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= 126 см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bidi="ru-RU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амостоятельное решение №375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дведение итогов урока и оценка зн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ая тема урока была сегодня на уро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ового узна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ам понравилос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какими трудностями столкнулись на уроке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Задание на д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азъяснение основных положений, способа выполн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гр. Стр. 72 №374, 2 гр. Стр.72 № 374 (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14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14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_"/>
    <w:basedOn w:val="Style13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45" w:before="0" w:after="0"/>
      <w:ind w:hanging="580"/>
      <w:jc w:val="both"/>
    </w:pPr>
    <w:rPr>
      <w:rFonts w:ascii="Century Schoolbook" w:hAnsi="Century Schoolbook" w:eastAsia="Century Schoolbook" w:cs="Century Schoolbook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37:00Z</dcterms:created>
  <dc:creator>GhostZ</dc:creator>
  <dc:description/>
  <cp:keywords/>
  <dc:language>en-US</dc:language>
  <cp:lastModifiedBy>Вика</cp:lastModifiedBy>
  <cp:lastPrinted>2015-10-20T21:05:00Z</cp:lastPrinted>
  <dcterms:modified xsi:type="dcterms:W3CDTF">2015-10-20T16:08:00Z</dcterms:modified>
  <cp:revision>5</cp:revision>
  <dc:subject/>
  <dc:title/>
</cp:coreProperties>
</file>