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черкина Е.В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Тема: </w:t>
      </w:r>
      <w:r>
        <w:rPr>
          <w:bCs/>
          <w:color w:val="000000"/>
        </w:rPr>
        <w:t>« Деление многозначных чисел с нулями в частном»</w:t>
      </w: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комбинированный урок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карточки «делимое», «делитель», «частное»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Цель урок: формировать умение выполнять деление многозначного числа на однозначное с нулями в частном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Задачи урока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1. образовательная: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азвивать вычислительные навыки при  решении примеров на деление многозначного числа на однозначное;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2. Коррекционно- развивающая: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Активизировать и корректировать мыслительный процесс, слуховое восприятие, память и внимани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3. Воспитательная: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ложительно – эмоциональная обстановка на уроке;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Ход урока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Организационный момент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(задача – подготовить учащихся к работе на уроке)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 класс все дружно вы вошли -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 сегодня молодцы!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Тихо все за парты сели – на меня все посмотрели!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дготовка к предстоящей работе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роверка домашнего задания.</w:t>
      </w:r>
    </w:p>
    <w:p>
      <w:pPr>
        <w:pStyle w:val="Style17"/>
        <w:spacing w:before="0" w:after="0"/>
        <w:ind w:left="720" w:hanging="0"/>
        <w:rPr>
          <w:rFonts w:ascii="Tahoma" w:hAnsi="Tahoma" w:cs="Tahoma"/>
          <w:color w:val="000000"/>
        </w:rPr>
      </w:pPr>
      <w:r>
        <w:rPr>
          <w:color w:val="000000"/>
        </w:rPr>
        <w:t>Дети меняются тетрадями и проверяют ответы (взаимопроверка)</w:t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уализация знаний и умени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 доске развешаны слова: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ДЕЛИТЕЛЬ, ЧАСТНОЕ, ДЕЛИМОЕ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- С каким действием мы будем работать на уроке?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- Расставьте компоненты правильно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4.  Объявление темы урока и постановка цели. 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- Молодцы! Сегодня мы будем развивать вычислительные навыки при делении многозначных чисел на однозначное, когда в частном образуются нули.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5.  Объяснение нового материал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ассмотрите образцы вычислений и объясните, как выполнено деление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1590</wp:posOffset>
                </wp:positionV>
                <wp:extent cx="63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36800     8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-127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32          4600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8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8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15113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1270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0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166370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62418   3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          20806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2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30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24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1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168275</wp:posOffset>
                </wp:positionV>
                <wp:extent cx="27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0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8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160655</wp:posOffset>
                </wp:positionV>
                <wp:extent cx="27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18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0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2700</wp:posOffset>
                </wp:positionV>
                <wp:extent cx="63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180000   5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635</wp:posOffset>
                </wp:positionV>
                <wp:extent cx="581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61290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15           36000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0</w:t>
      </w:r>
    </w:p>
    <w:p>
      <w:pPr>
        <w:pStyle w:val="Style17"/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44145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30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ывод, если при сносе цифры получается число меньше числа, на которое мы делим, то в ответ мы записываем 0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Первичное закрепление материал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абота в тетрад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пробуем порешать такие пример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3180 : 2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4110 : 9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958380 : 3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18520 : 6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83216 : 2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741188 : 2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5290 : 5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916842 : 3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 xml:space="preserve">ФИЗМИНУТКА 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1,2,3,4,5 – все умеем мы считать,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Отдыхать умеем тоже, руки за спину положим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дняться, потянутьс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огнуться, разогнуться,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уками три хлопка, головою три кивка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На 4 руки шире!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уками помахать,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6 Тихонько можно сесть!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ешение задачи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упили 6 одинаковых стульев по цене 1280 р. за каждый стул. В кассу заплатили 8000 р. сколько сдачи нужно получить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колько стульев купили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колько денег заплатили за один стул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акую сумму заплатили в кассу?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1280 * 6 = 7680 (р.) – заплатили за 6 стульев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8000 – 7680 =320 (р.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твет: 320 рублей сдачи нужно получить.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крепление изученного материал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абота по учебнику. Решение примеров самостоятельно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тр. 64 № 208(2) (а) со второго столбика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8. Итог урока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- Подходит урок к концу.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- С каким действием мы работали на уроке?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- Как называются компоненты при делении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онравился ли урок и чем?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Домашнее задани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тр.65 № 208 (2б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 гр. – вс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 гр. 2,3 столбик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выставление оценок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4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32:00Z</dcterms:created>
  <dc:creator>GhostZ</dc:creator>
  <dc:description/>
  <cp:keywords/>
  <dc:language>en-US</dc:language>
  <cp:lastModifiedBy>Вика</cp:lastModifiedBy>
  <cp:lastPrinted>2015-10-18T10:35:00Z</cp:lastPrinted>
  <dcterms:modified xsi:type="dcterms:W3CDTF">2015-10-18T05:35:00Z</dcterms:modified>
  <cp:revision>3</cp:revision>
  <dc:subject/>
  <dc:title/>
</cp:coreProperties>
</file>