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черкин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тание двух и трехзначных чисел из круглых тысяч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знакомления с нов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- формировать умение вычитать двух и трехзначные числа из круглых тыся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вычислительные навык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вивать мышления, память через игру «Паровозик из Ромашк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изучаемому предме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начала уро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личия у учащихся тетрадей, учебников, дневника, ручки, карандаша,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даты, времени года, месяца по счету, дня недели проведения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и задач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бщение темы уро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почке читают примеры с ответ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опорн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сумму чисел 3584 и 2134, 5807 и 1192, 974 и 5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9131 и 31, 8451 и 1151, 7012 и 3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чисел больше и на сколько: 6407 и 5200, 874 и 298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амый большой и самый маленький ответ. Разложите их в виде разрядных слага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знакомление с новым материа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ешение прим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– 4287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разряда начинается вычита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этот пример в столб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6000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4625</wp:posOffset>
                </wp:positionV>
                <wp:extent cx="56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 объяс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х теплоходах плыло 2000 туристов. На одном теплоходе 518 туристов, на другом – 694 туриста. Сколько туристов плыло на третьем тепло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плоходов пл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было вс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плыло на первом теплох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плыло на втором теплох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плыло на двух теплоход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плыло на третьем теплох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2000 турис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еплоход – 518 турис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еплоход – 694 тур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ристов плыли на третьем теплоход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8 + 694 = 1212 (туристов.) плыли на двух теплохода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– 1212 = 788 (турис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788 туристов плыло на третьем тепло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я для расслабления г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вижения глазами вверх-вниз, не двигая при этом головой и ше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вижения глазами вправо-влево, голова и шея остаются неподвиж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руговые движения глазами по часовой стрелке и проти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идя, руки вытянуть вперед, затем поднять вверх. Следить за руками только глазами, не двигая головой..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 изучен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по учебнику у доски (один у доски, остальные в тетра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62 № 252 (2) – 1 столб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– 120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– 97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– 712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 = 403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ая работа в тет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62 № 252 (2) – 2,3 столб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урока и оценка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ая тема урока была сегодня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и трудностями столкнулись на урок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 на дом </w:t>
      </w:r>
      <w:r>
        <w:rPr>
          <w:rFonts w:cs="Times New Roman" w:ascii="Times New Roman" w:hAnsi="Times New Roman"/>
          <w:i/>
          <w:sz w:val="24"/>
          <w:szCs w:val="24"/>
        </w:rPr>
        <w:t>(разъяснение основных положений, способа выполн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гр. стр. 62 № 256(1); 2 гр. стр.62 № 256 (1) (2 столбик)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1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8:00Z</dcterms:created>
  <dc:creator>GhostZ</dc:creator>
  <dc:description/>
  <cp:keywords/>
  <dc:language>en-US</dc:language>
  <cp:lastModifiedBy>User</cp:lastModifiedBy>
  <cp:lastPrinted>2015-11-03T14:26:00Z</cp:lastPrinted>
  <dcterms:modified xsi:type="dcterms:W3CDTF">2015-11-03T09:26:00Z</dcterms:modified>
  <cp:revision>3</cp:revision>
  <dc:subject/>
  <dc:title/>
</cp:coreProperties>
</file>