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математики в 6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ечеркина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color w:val="000000"/>
        </w:rPr>
        <w:t>Письменное сложение и вычитание чисел в пределах 10 000 письменн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- продолжать формировать умение письменного сложения и вычитания чисел в пределах 10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вычислительные нав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словесно-логическую память, развивать зрительную памя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целенаправленность внимания (коррекция внимания), терпимость, дисциплину (коррекция эмоциональной сферы), аккурат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начала уро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наличия у учащихся тетрадей, учебников, дневника, ручки, карандаша, лин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даты, времени года, месяца по счету, дня недели проведения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ка цели и задач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бщение темы уро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а домашне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почке читают примеры с ответ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опорных зн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числите, на сколько единиц одно число больше или меньше друг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8 и 4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и 37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8 и 18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3 и 17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ы округлите до сот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ьте примеры и решите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агаемое 3562, второе слагаемое 2323. Найдите сум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4680, вычитаемое 1350. Найдите раз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агаемое 5100, второе слагаемое 2250. Найдите су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общение и систематизация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решение прим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0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65100</wp:posOffset>
                </wp:positionV>
                <wp:extent cx="61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9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жнения для расслабления гл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вижения глазами вверх-вниз, не двигая при этом головой и ше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вижения глазами вправо-влево, голова и шея остаются неподвиж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круговые движения глазами по часовой стрелке и проти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идя, руки вытянуть вперед, затем поднять вверх. Следить за руками только глазами, не двигая головой...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 изучен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45 № 186 (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ите до сотен, а затем до единиц тысяч чи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696, 798400, 156705, 239467, 301238, 295400, 7372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 урока и оценка зн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ая тема урока была сегодня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нравило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кими трудностями столкнулись на уроке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 на дом </w:t>
      </w:r>
      <w:r>
        <w:rPr>
          <w:rFonts w:cs="Times New Roman" w:ascii="Times New Roman" w:hAnsi="Times New Roman"/>
          <w:i/>
          <w:sz w:val="24"/>
          <w:szCs w:val="24"/>
        </w:rPr>
        <w:t>(разъяснение основных положений, способа выполн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гр. стр. 45 № 186(3), №187; 2 гр. стр.45 № 186 (3)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1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14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7:00Z</dcterms:created>
  <dc:creator>GhostZ</dc:creator>
  <dc:description/>
  <dc:language>en-US</dc:language>
  <cp:lastModifiedBy>User</cp:lastModifiedBy>
  <cp:lastPrinted>2015-10-15T14:39:00Z</cp:lastPrinted>
  <dcterms:modified xsi:type="dcterms:W3CDTF">2015-11-03T08:17:00Z</dcterms:modified>
  <cp:revision>2</cp:revision>
  <dc:subject/>
  <dc:title/>
</cp:coreProperties>
</file>